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Ao </w:t>
      </w:r>
      <w:r>
        <w:rPr>
          <w:b/>
          <w:sz w:val="20"/>
          <w:szCs w:val="20"/>
        </w:rPr>
        <w:t>BANCO TRIÂNGULO S.A. (“Tribanco”)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.: Autorização de liberação de extrato bancário mediante pagamento</w:t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Viemos, por meio do presente instrumento, AUTORIZAR a instituição financeira Banco Triângulo S.A (“Tribanco”) a liberar o acesso ao(s) extrato(s) eletrônico(s) bancário(s) da(s) nossa(s) conta(s) para a empresa descrita neste documento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QUE AUTORIZA A LIBERAÇÃO DE ACESSO AO EXTRATO BANCÁRI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nte leg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a(s) Conta(s) para liberação do(s) extrato(s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(s) extrato(s) eletrônico(s) bancário(s) será(ão) enviado(s) em canal único e seguro, ao parceiro indicado pelo AUTORIZANTE, conforme assinalado abaix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Assinalar apenas uma opção abaix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0"/>
          <w:szCs w:val="20"/>
        </w:rPr>
        <w:t xml:space="preserve"> ] ACCESSTAGE INSTITUICAO DE PAGAMENTO LTDA - CNPJ nº 46.410.407/0001-98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0"/>
          <w:szCs w:val="20"/>
        </w:rPr>
        <w:t xml:space="preserve"> ] Finnet S/A - Tecnologia e Instituicao de Pagamento – CNPJ nº 05.607.266/0001-10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0"/>
          <w:szCs w:val="20"/>
        </w:rPr>
        <w:t xml:space="preserve"> ] NEXXERA TECNOLOGIA E SERVICOS S.A. CNPJ nº 03.813.865/0001-6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0"/>
          <w:szCs w:val="20"/>
        </w:rPr>
        <w:t xml:space="preserve"> ] BOAVISTA TECNOLOGIA LTDA (BOAVISTA TECNOLOGIA) CNPJ nº 02.194.338/0001-57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sz w:val="20"/>
          <w:szCs w:val="20"/>
        </w:rPr>
        <w:t xml:space="preserve"> ] MARTINS TECNOLOGIA E GESTAO DO VAREJO LTDA, CNPJ nº 04.154.059/0001-95 (Simtech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Esta autorização deverá ser totalmente preenchida, assinada fisicamente ou eletronicamente pelo representante legal da AUTORIZANTE e enviada, ao canal informado pelo Banco Triângulo S.A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que todas as informações por mim indicadas nesta Autorização são verdadeiras sendo eu responsável para tanto.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enho ciência e estou de acordo que a disponibilização do extrato eletrônico poderá ser cobrado, conforme valores previstos na tabela de tarifas prevista no sítio virtual do Tribanco, o qual acessei por meio do site </w:t>
      </w:r>
      <w:hyperlink r:id="rId2">
        <w:r>
          <w:rPr>
            <w:rStyle w:val="InternetLink"/>
            <w:i/>
            <w:sz w:val="20"/>
            <w:szCs w:val="20"/>
          </w:rPr>
          <w:t>https://www.tribanco.com.br/empresa/tarifas-contratos/</w:t>
        </w:r>
      </w:hyperlink>
      <w:r>
        <w:rPr>
          <w:sz w:val="20"/>
          <w:szCs w:val="20"/>
          <w:u w:val="single"/>
        </w:rPr>
        <w:t>. Declaro, ainda, que a suspensão do serviço deverá ser solicitada por meio dos canais oficiais do Tribanco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Assinatura do </w:t>
      </w:r>
      <w:r>
        <w:rPr>
          <w:b/>
          <w:sz w:val="20"/>
          <w:szCs w:val="20"/>
        </w:rPr>
        <w:t xml:space="preserve">Representante legal :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 Assinatura ]</w:t>
      </w:r>
    </w:p>
    <w:p>
      <w:pPr>
        <w:pStyle w:val="Normal"/>
        <w:spacing w:lineRule="exact" w:line="240"/>
        <w:ind w:left="2694" w:hanging="0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left="2694" w:hanging="0"/>
        <w:rPr>
          <w:sz w:val="20"/>
          <w:szCs w:val="20"/>
        </w:rPr>
      </w:pPr>
      <w:r>
        <w:rPr>
          <w:sz w:val="20"/>
          <w:szCs w:val="20"/>
        </w:rPr>
        <w:t>CPF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ÇÃO DAS FILIAIS E CÓDIGO DOS ESTABELECIMENTOS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Esta relação é parte integrante da Autorização ao acesso do(s) extrato(s) bancário(s)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Cont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2240" w:h="15840"/>
      <w:pgMar w:left="1247" w:right="964" w:gutter="0" w:header="0" w:top="85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766 - Autorização de liberação de extrato bancári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banco.com.br/empresa/tarifas-contrato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7:00Z</dcterms:created>
  <dc:creator>annacc</dc:creator>
  <dc:description/>
  <cp:keywords/>
  <dc:language>en-US</dc:language>
  <cp:lastModifiedBy>MARIANA SILVA MIRANDA</cp:lastModifiedBy>
  <cp:lastPrinted>2017-05-25T10:57:00Z</cp:lastPrinted>
  <dcterms:modified xsi:type="dcterms:W3CDTF">2024-12-09T13:17:00Z</dcterms:modified>
  <cp:revision>2</cp:revision>
  <dc:subject/>
  <dc:title>Lorem ipsum dolor sit amet, consectetur adipiscing e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971DAEB77D6E40B90661023B671D00</vt:lpwstr>
  </property>
  <property fmtid="{D5CDD505-2E9C-101B-9397-08002B2CF9AE}" pid="3" name="_activity">
    <vt:lpwstr/>
  </property>
</Properties>
</file>